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Сайта https://cozyhome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оединяясь к настоящему Согласию и оставляя свои данные на интернет-портале https://cozyhome.ru/ (далее – Сайт) посетитель Сайта (далее – Пользователь) действуя свободно, своей волей и в своем интересе, выражает свое согласие владельцу Сайта ООО «ТЕКСТИЛЬНАЯ КОМПАНИЯ КОУЗИ ХОУМ», (ООО «ТК КОУЗИ ХОУМ»), ОГРН 5177746367013 ИНН 7743238687</w:t>
      </w:r>
      <w:r>
        <w:rPr/>
        <w:t xml:space="preserve">, адрес- </w:t>
      </w:r>
      <w:r>
        <w:rPr>
          <w:rFonts w:cs="Times New Roman" w:ascii="Times New Roman" w:hAnsi="Times New Roman"/>
          <w:bCs/>
          <w:sz w:val="24"/>
          <w:szCs w:val="24"/>
        </w:rPr>
        <w:t>Свердловская обл., г. Екатеринбург, ул. Белинского, стр. 83, эт.7, оф. 713/2 (в дальнейшем — Оператор), на обработку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именно, на любые действия (операции) или совокупность действий (операций), совершаемые Оператором с использованием средств автоматизации или без использования таких средств, предусмотренные п. 3 ч. 1 ст. 3 Федерального закона от 27.07.2006 N 152-ФЗ «О персональных данных»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передачу (распространение, предоставление, доступ) указанных персональных данных третьим лицам с соблюдением мер, обеспечивающих защиту персональных данных от несанкционированного доступа, в объеме, необходимом для достижения целей настоящ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ая работу на сайте, Пользователь выражает свое согласие ООО «ТЕКСТИЛЬНАЯ КОМПАНИЯ КОУЗИ ХОУМ» на обработку сво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ьной информации, которую Пользователь предоставляет о себе самостоятельно при регистрации (создании учётной записи), оформлении заказов, подписки на рассы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акже любой информации, относящейся к личности Пользователя, которую Пользователь пожелает оставить на Сай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, которые автоматически передаются сервисам Сайта в процессе их использования с помощью установленного на устройстве Пользователя программного обеспечения, в том числе IP-адрес, данные файлов cookie, информация о браузере Пользователя (или иной программе, с помощью которой осуществляется доступ к сервисам), сведения об истории заказов на Сайте, технические характеристики оборудования и программного обеспечения, используемых Пользователем, дата и время доступа к сервисам, адреса запрашиваемых страниц, сведения о действиях Пользователя на Сайте и иная подобн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ор не проверяет достоверность персональных данных, предоставляемых Пользователем. Оператор получает персональные данные, непосредственно предоставленные Пользо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  Настоящим Пользов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    Подтверждает, что все указанные им в полях веб-формы данные принадлежат лично 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     Выражает свое согласие на то, что в указанных ниже целях Оператор в установленном действующим законодательством Российской Федерации порядке имеет право поручать совершение отдельных действий с персональными данными третьим лицам при условии, что они обязуются обеспечить безопасность персональных данных при их обработке и предотвращение разглашения персональных данных. При этом такие третьи лица имеют право осуществлять действия (операции) с персональными данными Пользователя, аналогичные действиям, которые вправе осуществлять Опер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     Предоставляет Оператору согласие на передачу своих персональных данных третьим лицам, в целях предоставления и оказания услуг (исполнения соглашений и договоров с Пользова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     Соглашается на получение информационной рассылки о новостях Сайта по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     Дает согласие на передачу своих персональных данных партнерам Оператора по совместному исполнению обязательств по догов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  Цели обработки персональной информации Пользов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     Сайт собирает и хранит только ту персональную информацию, которая необходима для предоставления сервисов или исполнения соглашений и договоров с Пользователем, за исключением случаев, когда законодательством предусмотрено обязательное хранение персональной информации в течение определенного законом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     Целями сбора и обработки персональных данных Пользователе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дентификация Пользователя, зарегистрированного на Сай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я Пользователей с целью получения доступа к персонализированным ресурсам 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Пользователю доступа к персонализированным ресурсам 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Пользователю эффективной клиентской и технической поддержки при возникновении проблем, связанных с использованием 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вижение и контроль качества оказываемых услуг Оператором, удобства их использования и разработка нов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связи с субъектом персональных данных, в том числе установление с Пользователем обратной связи, включая направление уведомлений, сообщений, запросов и информации, касающихся использования Сайта, обработка запросов и заказов от Пользо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технологии «cookies» для создания статистической отчетности, стандартных журналов учета веб-сервера для подсчета количества посетителей и оценки технических возможностей 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субъекту ПДн информационных и (или) рекламных сообщений об Услугах, о событиях в деятельности Оператора, а также товарах Оператора; о товарах, работах, услугах Партнеров и треть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Субъекту персональных данных информации об оказываемых Оператором Услугах, о разработке Оператором новых продукт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статистических и иных исследований на основе обезличенных данных, формирование статистическ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 Оператор обязуется принимать все необходимые меры для защиты персональных данных Пользователя от неправомерного доступа или рас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тношении персональной информации Пользователя сохраняется ее конфиденциальность, кроме случаев добровольного предоставления Пользователем информации о себе для общего доступа неограниченному кругу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  Пользователь согласен с тем, что настоящее Согласие, а также персональные данные, предоставленные им в целях настоящего согласия, обрабатываются с использованием средств автоматизации, в том числе в информационно-телекоммуникационн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   Настоящее согласие вступает в силу с момента выражения Пользователем согласия на обработку персональных данных путем проставления признака согласия в чекбоксе рядом с текстом Согласия на обработку персональных данных в графическом интерфейсе Сервиса и действует до достижения целей обработки персональных данных или до момента его от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   Согласие может быть отозвано в любое время путем направления Оператору письменного официального запроса на адрес: Свердловская обл., г. Екатеринбург, ул. Белинского, стр. 83, эт.7, оф. 713/2 в порядке, установленном ст. 14 Федеральным законом РФ от 27.07.2006 г. № 152-ФЗ «О персональных данных». При этом оказание Услуг, предоставление Сервисов Пользователю на Сайте может быть прекра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аправления официального запроса Оператору в тексте необходимо указ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 субъекта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мер основного документа, удостоверяющего личность субъекта персональных данных, сведения о дате выдачи указанного документа и выдавшем его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, подтверждающие наличие у субъекта персональных данных отношений с Оператором (адрес электронной почты, договор или иной докумен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ь субъекта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ос может быть также направлен Оператору на адрес электронной почты info@cozyhome.ru в форме электронного документа и подписан электронной подписью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  Пользователь уведомлен о том, что Оператор вправе продолжить обработку персональных данных без его согласия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   Оператор вправе в любое время в одностороннем порядке вносить изменения в настоящее Согласие, путем публикации нового текста Согласия на своем сайте. При внесении изменений в актуальной редакции указывается дата последнего обновления. Новая редакция Согласия вступает в силу с момента ее размещения, если иное не предусмотрено новой редакцией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0" w:top="567" w:footer="3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14845" cy="429260"/>
          <wp:effectExtent l="0" t="0" r="0" b="0"/>
          <wp:docPr id="4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1484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en-US" w:eastAsia="ru-RU"/>
      </w:rPr>
    </w:pPr>
    <w:r>
      <w:rPr>
        <w:rFonts w:cs="Times New Roman" w:ascii="Times New Roman" w:hAnsi="Times New Roman"/>
        <w:b/>
        <w:sz w:val="32"/>
        <w:szCs w:val="32"/>
        <w:lang w:val="en-US" w:eastAsia="ru-RU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983355</wp:posOffset>
          </wp:positionH>
          <wp:positionV relativeFrom="margin">
            <wp:posOffset>-5791200</wp:posOffset>
          </wp:positionV>
          <wp:extent cx="14287500" cy="20221575"/>
          <wp:effectExtent l="0" t="0" r="0" b="0"/>
          <wp:wrapNone/>
          <wp:docPr id="1" name="WordPictureWatermark354113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113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2022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197485</wp:posOffset>
          </wp:positionV>
          <wp:extent cx="2463800" cy="876300"/>
          <wp:effectExtent l="0" t="0" r="0" b="0"/>
          <wp:wrapNone/>
          <wp:docPr id="2" name="Изображение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6349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77" w:leader="none"/>
        <w:tab w:val="left" w:pos="6050" w:leader="none"/>
        <w:tab w:val="right" w:pos="9355" w:leader="none"/>
      </w:tabs>
      <w:jc w:val="right"/>
      <w:rPr>
        <w:rFonts w:cs="Calibri"/>
        <w:color w:val="A6A6A6"/>
        <w:sz w:val="20"/>
        <w:szCs w:val="20"/>
      </w:rPr>
    </w:pPr>
    <w:r>
      <w:rPr/>
      <w:tab/>
    </w:r>
    <w:r>
      <w:rPr>
        <w:rFonts w:cs="Calibri"/>
        <w:color w:val="A6A6A6"/>
        <w:sz w:val="20"/>
        <w:szCs w:val="20"/>
      </w:rPr>
      <w:t>ООО «ТК КОУЗИ ХОУМ»</w:t>
    </w:r>
  </w:p>
  <w:p>
    <w:pPr>
      <w:pStyle w:val="Header"/>
      <w:tabs>
        <w:tab w:val="center" w:pos="4677" w:leader="none"/>
        <w:tab w:val="left" w:pos="6050" w:leader="none"/>
        <w:tab w:val="right" w:pos="9355" w:leader="none"/>
      </w:tabs>
      <w:ind w:left="4395" w:hanging="0"/>
      <w:jc w:val="right"/>
      <w:rPr>
        <w:rFonts w:cs="Calibri"/>
        <w:color w:val="A6A6A6"/>
        <w:sz w:val="20"/>
        <w:szCs w:val="20"/>
        <w:lang w:val="en-US"/>
      </w:rPr>
    </w:pPr>
    <w:r>
      <w:rPr>
        <w:rFonts w:cs="Calibri"/>
        <w:color w:val="A6A6A6"/>
        <w:sz w:val="20"/>
        <w:szCs w:val="20"/>
      </w:rPr>
      <w:t>АДРЕС: 620026, СВЕРДЛОВСКАЯ ОБЛАСТЬ, Г. ЕКАТЕРИНБУРГ,                    УЛ. БЕЛИНСКОГО, СТРОЕНИЕ 83, ЭТАЖ 7, ОФИС 713/2</w:t>
    </w:r>
  </w:p>
  <w:p>
    <w:pPr>
      <w:pStyle w:val="Header"/>
      <w:tabs>
        <w:tab w:val="center" w:pos="4677" w:leader="none"/>
        <w:tab w:val="left" w:pos="6050" w:leader="none"/>
        <w:tab w:val="right" w:pos="9355" w:leader="none"/>
      </w:tabs>
      <w:ind w:left="4395" w:hanging="0"/>
      <w:jc w:val="right"/>
      <w:rPr>
        <w:rFonts w:cs="Calibri"/>
        <w:color w:val="A6A6A6"/>
        <w:sz w:val="20"/>
        <w:szCs w:val="20"/>
      </w:rPr>
    </w:pPr>
    <w:r>
      <w:rPr>
        <w:rFonts w:cs="Calibri"/>
        <w:color w:val="A6A6A6"/>
        <w:sz w:val="20"/>
        <w:szCs w:val="20"/>
      </w:rPr>
      <w:t>ИНН 7743238687 КПП 668501001 ОГРН 5177746367013</w:t>
    </w:r>
  </w:p>
  <w:p>
    <w:pPr>
      <w:pStyle w:val="Header"/>
      <w:tabs>
        <w:tab w:val="center" w:pos="4677" w:leader="none"/>
        <w:tab w:val="left" w:pos="6050" w:leader="none"/>
        <w:tab w:val="right" w:pos="9355" w:leader="none"/>
      </w:tabs>
      <w:ind w:left="4395" w:hanging="0"/>
      <w:jc w:val="right"/>
      <w:rPr>
        <w:rFonts w:cs="Calibri"/>
        <w:color w:val="A6A6A6"/>
        <w:sz w:val="20"/>
        <w:szCs w:val="20"/>
        <w:lang w:val="en-US" w:eastAsia="ru-RU"/>
      </w:rPr>
    </w:pPr>
    <w:r>
      <w:rPr>
        <w:rFonts w:cs="Calibri"/>
        <w:color w:val="A6A6A6"/>
        <w:sz w:val="20"/>
        <w:szCs w:val="20"/>
        <w:lang w:val="en-US" w:eastAsia="ru-RU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51785</wp:posOffset>
              </wp:positionH>
              <wp:positionV relativeFrom="paragraph">
                <wp:posOffset>136525</wp:posOffset>
              </wp:positionV>
              <wp:extent cx="3721100" cy="635"/>
              <wp:effectExtent l="0" t="0" r="0" b="0"/>
              <wp:wrapNone/>
              <wp:docPr id="3" name="Автофигуры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19080">
                        <a:solidFill>
                          <a:srgbClr val="a5a5a5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Автофигуры 11" stroked="t" o:allowincell="f" style="position:absolute;margin-left:224.55pt;margin-top:10.75pt;width:0pt;height:0pt" type="_x0000_t32">
              <v:stroke color="#a5a5a5" weight="19080" dashstyle="shortdot" joinstyle="miter" endcap="round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20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rivacypolicyitem">
    <w:name w:val="privacy_policy__item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5:00Z</dcterms:created>
  <dc:creator>filippova.na</dc:creator>
  <dc:description/>
  <dc:language>en-US</dc:language>
  <cp:lastModifiedBy>Konstantin Danilenko</cp:lastModifiedBy>
  <cp:lastPrinted>2025-08-22T13:48:00Z</cp:lastPrinted>
  <dcterms:modified xsi:type="dcterms:W3CDTF">2025-09-12T09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B41F68FCD4E57ACA753EB99D57EFF_12</vt:lpwstr>
  </property>
  <property fmtid="{D5CDD505-2E9C-101B-9397-08002B2CF9AE}" pid="3" name="KSOProductBuildVer">
    <vt:lpwstr>1049-12.2.0.22549</vt:lpwstr>
  </property>
</Properties>
</file>